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СИСТЕМА ДОБРОВОЛЬНОЙ СЕРТИФИКАЦИИ УСЛУГ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НА РЫНКЕ НЕДВИЖИМОСТИ РОССИЙСКОЙ ФЕДЕРАЦИ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ЗАРЕГИСТРИРОВАНА В РЕЕСТРЕ ГОССТАНДАРТА РОССИИ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РОСС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RU</w:t>
      </w:r>
      <w:r>
        <w:rPr>
          <w:rFonts w:cs="Garamond" w:ascii="Garamond" w:hAnsi="Garamond"/>
          <w:b/>
          <w:bCs/>
          <w:sz w:val="28"/>
          <w:szCs w:val="28"/>
        </w:rPr>
        <w:t xml:space="preserve"> № И046. 04 РН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ОРГАН ПО СЕРТИФИКАЦИИ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НП «ЮЖНАЯ ПАЛАТА НЕДВИЖИМОСТИ»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Руководитель ТОС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Строева М.В.</w:t>
      </w:r>
    </w:p>
    <w:p>
      <w:pPr>
        <w:pStyle w:val="Normal"/>
        <w:ind w:left="5040" w:right="0" w:firstLine="7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z w:val="28"/>
          <w:szCs w:val="28"/>
        </w:rPr>
        <w:t>«</w:t>
      </w:r>
      <w:r>
        <w:rPr>
          <w:rFonts w:eastAsia="Times New Roman" w:cs="Garamond" w:ascii="Garamond" w:hAnsi="Garamond"/>
          <w:b/>
          <w:bCs/>
          <w:color w:val="auto"/>
          <w:sz w:val="28"/>
          <w:szCs w:val="28"/>
          <w:lang w:val="ru-RU" w:eastAsia="zh-CN" w:bidi="ar-SA"/>
        </w:rPr>
        <w:t>___</w:t>
      </w:r>
      <w:r>
        <w:rPr>
          <w:rFonts w:cs="Garamond" w:ascii="Garamond" w:hAnsi="Garamond"/>
          <w:b/>
          <w:bCs/>
          <w:sz w:val="28"/>
          <w:szCs w:val="28"/>
        </w:rPr>
        <w:t>» ___________ 20___ г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роверки брокерских услуг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на соответствие требованиям стандарта СТО РГР 021.01 – 0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Риэлторская деятельность. Услуги брокерские на рынке недвижимости”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__ г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Типовая программа проверки брокерских услуг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 Объектом проверки являются брокерские услуги, оказываемые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</w:t>
      </w:r>
    </w:p>
    <w:p>
      <w:pPr>
        <w:pStyle w:val="Normal"/>
        <w:ind w:left="70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Целью проверки является установление фактического соответствия брокерских услуг требованиям СТО РГР 021.01 – 02 “Риэлторская деятельность. Услуги брокерские на рынке недвижимости”.</w:t>
      </w:r>
    </w:p>
    <w:p>
      <w:pPr>
        <w:pStyle w:val="Normal"/>
        <w:ind w:left="70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 Состав комиссии:</w:t>
      </w:r>
    </w:p>
    <w:p>
      <w:pPr>
        <w:pStyle w:val="Normal"/>
        <w:ind w:left="1416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 Сроки проведения проверки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0" w:right="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   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24"/>
          <w:szCs w:val="24"/>
        </w:rPr>
        <w:t>С графиком проведения согласен _______________________________/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eastAsia="zh-CN" w:bidi="ar-SA"/>
        </w:rPr>
        <w:t>_____________</w:t>
      </w:r>
      <w:r>
        <w:rPr>
          <w:rFonts w:cs="Garamond" w:ascii="Garamond" w:hAnsi="Garamond"/>
          <w:sz w:val="24"/>
          <w:szCs w:val="24"/>
        </w:rPr>
        <w:t>/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right="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right="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5 ОСНОВАНИЯ ПРОВЕДЕНИЯ ПРОВЕРКИ:</w:t>
      </w:r>
    </w:p>
    <w:p>
      <w:pPr>
        <w:pStyle w:val="Normal"/>
        <w:ind w:left="0" w:right="0" w:firstLine="720"/>
        <w:rPr/>
      </w:pPr>
      <w:r>
        <w:rPr/>
        <w:t>Заявка на проведение работ по сертификации от ___________20___г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 Оцениваемые элементы, процедуры оценки элементов и пункты СТО РГР 021.01 - 02, на соответствие которым, проводится оценка приведены в приложении А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8761"/>
        <w:gridCol w:w="7"/>
        <w:gridCol w:w="4519"/>
        <w:gridCol w:w="7"/>
        <w:gridCol w:w="1716"/>
        <w:gridCol w:w="41"/>
        <w:gridCol w:w="2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оверяемый элемен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оизводимые действ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ind w:left="0" w:right="-126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СТО РГР 021.01 - 0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ридический статус заявителя, наличие графической схемы организационно-функциональной структуры исполните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учредительных и иных документов заявителя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6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у заявителя квалифицированного и прошедшего специальную подготовку персонала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документов заявителя о персона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штатное расписани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казы о назначении, трудовые книжки/контрак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валификационные аттестаты, удостоверения, лицензионные карточки агентов и броке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риказ/доверенность на право заключения договор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кументы о повышении квалификации и аттеста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6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нание и выполнение персоналом своих функциональных обязанностей, процедур обслуживания потребителей, рассмотрения жалоб и претензий потребителей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беседование с персоналом заявителя, изучение функциональных обязанностей персонала, опыта рассмотрения жалоб и претензий потребителей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.6.2.1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ма обеспечения гарантий заявителя по возмещению ущерба потребителю при осуществлении брокерской 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используемых способов обеспечения гарантий (договора страхования профессиональной ответственности, банковская гарантия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 6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в собственности или в пользовании заявителя помещения для оказания брокерских услуг, комнаты переговоров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нализ документов заявителя.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6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аглядная для потребителя информация о заявителе (стенд, информационная доска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свидетельство о государственной регистрации Исполнителя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документ на право использования торговой марки, зарегистрированной в установленном порядке, под которой оказываются Брокерские услуги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сертификат соответствия оказываемых Исполнителем Брокерских услуг требованиям Стандарта, приложения и дополнения к нему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при наличии членства в профессиональных объединениях документы, подтверждающие данное членство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тарифы и расценки на оказание Брокерских услуг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книга жалоб и предложений с пронумерованными листами, прошнурованная и заверенная печатью Органа по сертификации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описание процедуры рассмотрения жалоб и претензий Потребителей на действия Исполнителя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реквизиты Органа по сертификации, Комиссии по разрешению споров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полис страхования профессиональной ответственности Исполнителя или документ, удостоверяющий использование Исполнителем иных способов обеспечения обязательств перед Потребителями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учение представленной информации на предмет соответствия стандарту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 6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у заявителя пакета документов, которые он должен оперативно по требованию потребителя ему предоставить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пакета документов заявителя на предмет комплектации следующими элемен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кументы, подтверждающие квалификацию Брокера и Агента, оказывающих ему Брокерскую услугу;</w:t>
            </w:r>
          </w:p>
          <w:p>
            <w:pPr>
              <w:pStyle w:val="212"/>
              <w:numPr>
                <w:ilvl w:val="0"/>
                <w:numId w:val="2"/>
              </w:numPr>
              <w:rPr/>
            </w:pPr>
            <w:r>
              <w:rPr/>
              <w:t>документы, подтверждающие полномочия Брокера (приказ или доверенность) на право подписи Договоров от имени заяв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андар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разцы типовых договоров, протоколов, доверенностей и других документов, используемых заявителем при оказании Брокерских услу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6.5.2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договоров на оказание брокерских услуг, соответствующих требованиям стандарта.</w:t>
            </w:r>
          </w:p>
          <w:p>
            <w:pPr>
              <w:pStyle w:val="21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документов заявител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ланки договоров предоставляются заявителем в Орган по сертификации и хранятся в деле заявителя. Проверка данного элемента производится в помещении Органа по сертифик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п. 7.1, 7.2., п.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руктура догово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структуры договоров заяв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Договор должен включ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роны догов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 догов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язанности сторо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на услуг и порядок расчета между сторон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 действия догов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ловия расторжения догов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ветственность сторо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рядок разрешения спо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чень переданных на хранение документов на момент подписания догов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ридические адреса и реквизиты стор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роны догово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говоров заяв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1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 договор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предмета договоров заявителя на соответствие виду договора и наличия ссылки на оказание услуги в соответствии со стандарто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2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язанности сторон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наличия в договорах следующих  обязательств заявителя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чень работ (услуг), соответствующих стандарту, которые заявитель обязуется выполнить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фиденциальность обслуживания и сохранность взятых по договору на документов потребителя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зврат потребителю документов в случае исполнения, прекращения или досрочного расторжения договора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ация процедуры освобождения и передачи Объекта недвижимости (в случае оказания услуги, в которой осуществляется передача Объекта недвижимост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3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в договорах цены услуг заявителя или порядка ее определ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говоров заяв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4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 действия договора, вступление в силу, процедура продления срока действ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говоров заяв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5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ловия расторжения догово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наличия в договорах заявителя следующих условий расторжения договор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ание и порядок расторжения договора, в т.ч. условия досрочного растор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рядок расторжения договора в связи с неисполнением обязательств сторона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6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ветственность сторон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наличия содержания договоров заявителя. В договорах должно быть отражено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мер, вид ответственности, порядок и сроки возмещения расходов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мер ответственности в связи с досрочным расторжением договора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стоятельства непреодолимой сил (форс-мажорные обстоятельства и решения третьих сторон, имеющих возможность влиять на договор), при которых ответственность не наступает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ветственность потребителя за отказ третьих лиц, имеющих права на  объект недвижимости, от совершения сделки (в случае непредставления потребителем при подписании договора согласия указанных лиц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.8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рядок разрешения спор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говоров заяв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3.7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чень переданных на хранение документов на момент подписания догово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кументов заяв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документа, подписываемого заявителем и потребителем, после выполнения всех обязательств по договору (акт выполненных работ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кументов заяв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7.6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плана работы по Договору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содержания документа заявителя. План работ должен содержать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чень работ (услуг) по конкретному договору, соответствующих стандарту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тапы выполнения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чень документов, необходимый для осуществления сделки;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Порядок  получения необходимых для осуществления сделки документов (заявителем по доверенности, потребителем самостоятельно, потребителем в присутствии заявителя);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8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4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8.2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редварительный договор об осуществлении сделки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з документов заявителя. Структура предварительного договора должна включ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гласие сторон осуществить определенную сделк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ну сдел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дрес и описание объекта, позволяющее его однозначно идентифицирова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ловия передачи прав на Объект недвижим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ветственность сторон, способ обеспечения обязательств и определение обстоятельств непреодолимой сил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рядок расчетов при осуществлении сдел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и и порядок передачи Объекта недвижим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стояние Объекта недвижимости на момент передач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язательства собственника Объекта недвижимости по погашению задолженности по коммунальным и другим платеж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 законных прав на Объект недвижимости со стороны третьих лиц на момент передачи объ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ловия расторжения и продления предварительного догов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.8.4.3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709" w:footer="56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6602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792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Garamond"/>
      <w:sz w:val="24"/>
      <w:szCs w:val="24"/>
    </w:rPr>
  </w:style>
  <w:style w:type="character" w:styleId="WW8Num2z0">
    <w:name w:val="WW8Num2z0"/>
    <w:qFormat/>
    <w:rPr>
      <w:rFonts w:ascii="Times New Roman" w:hAnsi="Times New Roman" w:cs="Garamon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Garamond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Garamond" w:hAnsi="Garamond" w:cs="Garamond"/>
      <w:b/>
      <w:bCs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rFonts w:ascii="Garamond" w:hAnsi="Garamond" w:cs="Garamond"/>
      <w:color w:val="0000FF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rFonts w:ascii="Garamond" w:hAnsi="Garamond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7:00Z</dcterms:created>
  <dc:creator>Alexey Pashkevich</dc:creator>
  <dc:description/>
  <dc:language>en-US</dc:language>
  <cp:lastModifiedBy/>
  <cp:lastPrinted>1995-11-21T17:41:00Z</cp:lastPrinted>
  <dcterms:modified xsi:type="dcterms:W3CDTF">2024-01-19T06:28:14Z</dcterms:modified>
  <cp:revision>11</cp:revision>
  <dc:subject>Система сертификации</dc:subject>
  <dc:title>Программа проверки</dc:title>
</cp:coreProperties>
</file>